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365F91"/>
          <w:sz w:val="27"/>
        </w:rPr>
        <w:t>Подача электронного заявления</w:t>
      </w:r>
    </w:p>
    <w:p>
      <w:pPr>
        <w:sectPr>
          <w:type w:val="nextPage"/>
          <w:pgSz w:w="11906" w:h="16838"/>
          <w:pgMar w:left="1140" w:right="1125" w:gutter="0" w:header="0" w:top="1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Для подачи электронного заявления Вам потребуется: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компьютер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оступ к Интернет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left" w:pos="5800" w:leader="none"/>
          <w:tab w:val="left" w:pos="69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регистр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365F91"/>
          <w:sz w:val="28"/>
        </w:rPr>
        <w:t>стандар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уче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запис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5"/>
        </w:rPr>
        <w:t>в</w:t>
      </w:r>
    </w:p>
    <w:p>
      <w:pPr>
        <w:pStyle w:val="Normal"/>
        <w:tabs>
          <w:tab w:val="clear" w:pos="720"/>
          <w:tab w:val="left" w:pos="2580" w:leader="none"/>
          <w:tab w:val="left" w:pos="3440" w:leader="none"/>
          <w:tab w:val="left" w:pos="6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идентифик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аутентифик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7"/>
        </w:rPr>
        <w:t>(ЕСИ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Единой</w:t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п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right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системе адресу</w:t>
      </w:r>
    </w:p>
    <w:p>
      <w:pPr>
        <w:sectPr>
          <w:type w:val="continuous"/>
          <w:pgSz w:w="11906" w:h="16838"/>
          <w:pgMar w:left="1140" w:right="1125" w:gutter="0" w:header="0" w:top="1145" w:footer="0" w:bottom="1440"/>
          <w:cols w:num="3" w:equalWidth="false" w:sep="false">
            <w:col w:w="7180" w:space="260"/>
            <w:col w:w="900" w:space="36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365F91"/>
            <w:sz w:val="32"/>
            <w:u w:val="single"/>
          </w:rPr>
          <w:t>esia.gosuslugi.ru/registration</w:t>
        </w:r>
      </w:hyperlink>
      <w:r>
        <w:rPr>
          <w:rFonts w:eastAsia="Times New Roman" w:cs="Times New Roman" w:ascii="Times New Roman" w:hAnsi="Times New Roman"/>
          <w:b/>
          <w:color w:val="365F91"/>
          <w:sz w:val="28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регистрация на Портале  - «Личный кабинет»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uto" w:line="232"/>
        <w:ind w:right="20" w:firstLine="565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rFonts w:eastAsia="Times New Roman" w:cs="Times New Roman" w:ascii="Times New Roman" w:hAnsi="Times New Roman"/>
          <w:b/>
          <w:i/>
          <w:color w:val="365F91"/>
          <w:sz w:val="32"/>
        </w:rPr>
        <w:t>uslugi.tatarstan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38785</wp:posOffset>
            </wp:positionV>
            <wp:extent cx="6027420" cy="345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ля подачи заявления необходимо выбрать вкладку "Социальная защита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пособия, выплаты, субсидии, компенсации, запись на прием".</w:t>
      </w:r>
    </w:p>
    <w:p>
      <w:pPr>
        <w:sectPr>
          <w:type w:val="continuous"/>
          <w:pgSz w:w="11906" w:h="16838"/>
          <w:pgMar w:left="1140" w:right="1125" w:gutter="0" w:header="0" w:top="11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720725</wp:posOffset>
            </wp:positionV>
            <wp:extent cx="6056630" cy="325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1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Далее выбрать вкладку → "Подача заявления на назначение пособий, субсидий, компенсаций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06375</wp:posOffset>
            </wp:positionV>
            <wp:extent cx="5871210" cy="3641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720725</wp:posOffset>
            </wp:positionV>
            <wp:extent cx="6115050" cy="458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ля получения услуги необходимо последовательно пройти 3 шаг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05105</wp:posOffset>
            </wp:positionV>
            <wp:extent cx="6027420" cy="3348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b/>
          <w:b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</w:rPr>
        <w:t>Результат Вашего обращения в органы социальной защиты – решение по Вашему заявлению – размещается в Личном кабинете.</w:t>
      </w:r>
    </w:p>
    <w:sectPr>
      <w:type w:val="nextPage"/>
      <w:pgSz w:w="11906" w:h="16838"/>
      <w:pgMar w:left="1140" w:right="1125" w:gutter="0" w:header="0" w:top="14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3:00Z</dcterms:created>
  <dc:creator>User</dc:creator>
  <dc:description/>
  <dc:language>en-US</dc:language>
  <cp:lastModifiedBy>User</cp:lastModifiedBy>
  <dcterms:modified xsi:type="dcterms:W3CDTF">2020-06-11T01:13:00Z</dcterms:modified>
  <cp:revision>2</cp:revision>
  <dc:subject/>
  <dc:title/>
</cp:coreProperties>
</file>